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7439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ru-RU" w:eastAsia="uk-UA"/>
        </w:rPr>
        <w:t>499/</w:t>
      </w:r>
      <w:r>
        <w:rPr>
          <w:b/>
          <w:sz w:val="28"/>
          <w:szCs w:val="28"/>
          <w:lang w:eastAsia="uk-UA"/>
        </w:rPr>
        <w:t>2020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Про надання згоди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¹ пункту «а» статті 30, пункту 3 частини 4                 статті 42 Закону України «Про місцеве самоврядування в Україні», пункту 6 частини 2 статті 10 Закону України «Про благоустрій населених пунктів» з метою розгляду колективного звернення мешканців житлового будинку № 6, що по пров. Миру, зареєстрованого у виконавчому комітеті Нетішинської міської ради 02 листопада 2020 року за № 24/4109-01-11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годити улаштування кишені тимчасової зупинки транспортних засобів на об’єкті благоустрою міста Нетішин, у дворі житлового будинку № 6, що по пров. Миру, відповідно до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П НМР «ЖК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, у дворі житлового будинку № 6, що по пров.Миру, відповідно до ескізних пропоз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, у дворі житлового будинку № 6, що по пров. Миру, за кошти співвласників згідно з проє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6:00Z</dcterms:created>
  <dc:creator>User</dc:creator>
  <dc:description/>
  <cp:keywords/>
  <dc:language>en-US</dc:language>
  <cp:lastModifiedBy>Пользователь Windows</cp:lastModifiedBy>
  <cp:lastPrinted>2020-11-12T15:20:00Z</cp:lastPrinted>
  <dcterms:modified xsi:type="dcterms:W3CDTF">2020-11-12T13:21:00Z</dcterms:modified>
  <cp:revision>9</cp:revision>
  <dc:subject/>
  <dc:title/>
</cp:coreProperties>
</file>